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ХАБАРОВ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декабря 2010 г. N 41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МУНИЦИПАЛЬНОЙ УСЛУГИ "ПРЕДОСТАВЛЕНИЕ ИНФОРМАЦИИ</w:t>
      </w:r>
    </w:p>
    <w:p>
      <w:pPr>
        <w:pStyle w:val="ConsPlusTitle"/>
        <w:jc w:val="center"/>
        <w:rPr/>
      </w:pPr>
      <w:r>
        <w:rPr/>
        <w:t>ОБ ОРГАНИЗАЦИИ ОБЩЕДОСТУПНОГО И БЕСПЛАТНОГО ДОШКОЛЬНОГО,</w:t>
      </w:r>
    </w:p>
    <w:p>
      <w:pPr>
        <w:pStyle w:val="ConsPlusTitle"/>
        <w:jc w:val="center"/>
        <w:rPr/>
      </w:pPr>
      <w:r>
        <w:rPr/>
        <w:t>НАЧАЛЬНОГО ОБЩЕГО, ОСНОВНОГО ОБЩЕГО, СРЕДНЕГО ОБЩЕГО</w:t>
      </w:r>
    </w:p>
    <w:p>
      <w:pPr>
        <w:pStyle w:val="ConsPlusTitle"/>
        <w:jc w:val="center"/>
        <w:rPr/>
      </w:pPr>
      <w:r>
        <w:rPr/>
        <w:t>ОБРАЗОВАНИЯ, А ТАКЖЕ ДОПОЛНИТЕЛЬНОГО ОБРАЗОВАНИЯ</w:t>
      </w:r>
    </w:p>
    <w:p>
      <w:pPr>
        <w:pStyle w:val="ConsPlusTitle"/>
        <w:jc w:val="center"/>
        <w:rPr/>
      </w:pPr>
      <w:r>
        <w:rPr/>
        <w:t>В МУНИЦИПАЛЬНЫХ ОБРАЗОВАТЕЛЬНЫХ ОРГАНИЗАЦИЯХ, РАСПОЛОЖЕННЫХ</w:t>
      </w:r>
    </w:p>
    <w:p>
      <w:pPr>
        <w:pStyle w:val="ConsPlusTitle"/>
        <w:jc w:val="center"/>
        <w:rPr/>
      </w:pPr>
      <w:r>
        <w:rPr/>
        <w:t>НА ТЕРРИТОРИИ ГОРОДСКОГО ОКРУГА "ГОРОД ХАБАРОВ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Хабаровска от 14.03.2012 </w:t>
            </w:r>
            <w:hyperlink r:id="rId2">
              <w:r>
                <w:rPr>
                  <w:rStyle w:val="InternetLink"/>
                  <w:color w:val="0000FF"/>
                </w:rPr>
                <w:t>N 9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3 </w:t>
            </w:r>
            <w:hyperlink r:id="rId3">
              <w:r>
                <w:rPr>
                  <w:rStyle w:val="InternetLink"/>
                  <w:color w:val="0000FF"/>
                </w:rPr>
                <w:t>N 5539</w:t>
              </w:r>
            </w:hyperlink>
            <w:r>
              <w:rPr>
                <w:color w:val="392C69"/>
              </w:rPr>
              <w:t xml:space="preserve">, от 02.07.2014 </w:t>
            </w:r>
            <w:hyperlink r:id="rId4">
              <w:r>
                <w:rPr>
                  <w:rStyle w:val="InternetLink"/>
                  <w:color w:val="0000FF"/>
                </w:rPr>
                <w:t>N 2708</w:t>
              </w:r>
            </w:hyperlink>
            <w:r>
              <w:rPr>
                <w:color w:val="392C69"/>
              </w:rPr>
              <w:t xml:space="preserve">, от 05.05.2016 </w:t>
            </w:r>
            <w:hyperlink r:id="rId5">
              <w:r>
                <w:rPr>
                  <w:rStyle w:val="InternetLink"/>
                  <w:color w:val="0000FF"/>
                </w:rPr>
                <w:t>N 14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17 </w:t>
            </w:r>
            <w:hyperlink r:id="rId6">
              <w:r>
                <w:rPr>
                  <w:rStyle w:val="InternetLink"/>
                  <w:color w:val="0000FF"/>
                </w:rPr>
                <w:t>N 1672</w:t>
              </w:r>
            </w:hyperlink>
            <w:r>
              <w:rPr>
                <w:color w:val="392C69"/>
              </w:rPr>
              <w:t xml:space="preserve">, от 27.09.2018 </w:t>
            </w:r>
            <w:hyperlink r:id="rId7">
              <w:r>
                <w:rPr>
                  <w:rStyle w:val="InternetLink"/>
                  <w:color w:val="0000FF"/>
                </w:rPr>
                <w:t>N 330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от 27.07.2010 N 210-ФЗ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Хабаровска от 31.08.2010 N 2804 "Об утверждении порядка разработки и утверждения административных регламентов предоставления муниципальных услуг" администрация города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административный </w:t>
      </w:r>
      <w:hyperlink w:anchor="P4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"Город Хабаровск"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Хабаровска от 27.12.2013 </w:t>
      </w:r>
      <w:hyperlink r:id="rId10">
        <w:r>
          <w:rPr>
            <w:rStyle w:val="InternetLink"/>
            <w:color w:val="0000FF"/>
          </w:rPr>
          <w:t>N 5539</w:t>
        </w:r>
      </w:hyperlink>
      <w:r>
        <w:rPr/>
        <w:t xml:space="preserve">, от 27.09.2018 </w:t>
      </w:r>
      <w:hyperlink r:id="rId11">
        <w:r>
          <w:rPr>
            <w:rStyle w:val="InternetLink"/>
            <w:color w:val="0000FF"/>
          </w:rPr>
          <w:t>N 3305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мпьютерно-информационному управлению (Варады В.Е.) разместить настоящее постановление на официальном сайте администрации гор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19.05.2017 N 1672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В пункте 3 слова "(Горбунов А.В.)" заменены словами "(Ерохин В.А.)" (</w:t>
            </w:r>
            <w:hyperlink r:id="rId1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администрации г. Хабаровска от 19.05.2017 N 1672)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>3. Пресс-службе администрации города Хабаровска (Ерохин В.А.) опубликовать настоящее постановление в газете "Хабаровские вест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мэра города по социальным вопросам (Тен О.Я.).</w:t>
      </w:r>
    </w:p>
    <w:p>
      <w:pPr>
        <w:pStyle w:val="ConsPlusNormal"/>
        <w:jc w:val="both"/>
        <w:rPr/>
      </w:pPr>
      <w:r>
        <w:rPr/>
        <w:t xml:space="preserve">(раздел 5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эра города</w:t>
      </w:r>
    </w:p>
    <w:p>
      <w:pPr>
        <w:pStyle w:val="ConsPlusNormal"/>
        <w:jc w:val="right"/>
        <w:rPr/>
      </w:pPr>
      <w:r>
        <w:rPr/>
        <w:t>В.П.Каза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Хабаровска</w:t>
      </w:r>
    </w:p>
    <w:p>
      <w:pPr>
        <w:pStyle w:val="ConsPlusNormal"/>
        <w:jc w:val="right"/>
        <w:rPr/>
      </w:pPr>
      <w:r>
        <w:rPr/>
        <w:t>от 24 декабря 2010 г. N 41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/>
        <w:t>ИНФОРМАЦИИ ОБ ОРГАНИЗАЦИИ ОБЩЕДОСТУПНОГО И БЕСПЛАТНОГО</w:t>
      </w:r>
    </w:p>
    <w:p>
      <w:pPr>
        <w:pStyle w:val="ConsPlusTitle"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Title"/>
        <w:jc w:val="center"/>
        <w:rPr/>
      </w:pPr>
      <w:r>
        <w:rPr/>
        <w:t>ОБЩЕГО ОБРАЗОВАНИЯ, А ТАКЖЕ ДОПОЛНИТЕЛЬНОГО ОБРАЗОВАНИЯ</w:t>
      </w:r>
    </w:p>
    <w:p>
      <w:pPr>
        <w:pStyle w:val="ConsPlusTitle"/>
        <w:jc w:val="center"/>
        <w:rPr/>
      </w:pPr>
      <w:r>
        <w:rPr/>
        <w:t>В МУНИЦИПАЛЬНЫХ ОБРАЗОВАТЕЛЬНЫХ ОРГАНИЗАЦИЯХ, РАСПОЛОЖЕННЫХ</w:t>
      </w:r>
    </w:p>
    <w:p>
      <w:pPr>
        <w:pStyle w:val="ConsPlusTitle"/>
        <w:jc w:val="center"/>
        <w:rPr/>
      </w:pPr>
      <w:r>
        <w:rPr/>
        <w:t>НА ТЕРРИТОРИИ ГОРОДСКОГО ОКРУГА "ГОРОД ХАБАРОВ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Хабаровска от 14.03.2012 </w:t>
            </w:r>
            <w:hyperlink r:id="rId15">
              <w:r>
                <w:rPr>
                  <w:rStyle w:val="InternetLink"/>
                  <w:color w:val="0000FF"/>
                </w:rPr>
                <w:t>N 9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3 </w:t>
            </w:r>
            <w:hyperlink r:id="rId16">
              <w:r>
                <w:rPr>
                  <w:rStyle w:val="InternetLink"/>
                  <w:color w:val="0000FF"/>
                </w:rPr>
                <w:t>N 5539</w:t>
              </w:r>
            </w:hyperlink>
            <w:r>
              <w:rPr>
                <w:color w:val="392C69"/>
              </w:rPr>
              <w:t xml:space="preserve">, от 02.07.2014 </w:t>
            </w:r>
            <w:hyperlink r:id="rId17">
              <w:r>
                <w:rPr>
                  <w:rStyle w:val="InternetLink"/>
                  <w:color w:val="0000FF"/>
                </w:rPr>
                <w:t>N 2708</w:t>
              </w:r>
            </w:hyperlink>
            <w:r>
              <w:rPr>
                <w:color w:val="392C69"/>
              </w:rPr>
              <w:t xml:space="preserve">, от 05.05.2016 </w:t>
            </w:r>
            <w:hyperlink r:id="rId18">
              <w:r>
                <w:rPr>
                  <w:rStyle w:val="InternetLink"/>
                  <w:color w:val="0000FF"/>
                </w:rPr>
                <w:t>N 14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17 </w:t>
            </w:r>
            <w:hyperlink r:id="rId19">
              <w:r>
                <w:rPr>
                  <w:rStyle w:val="InternetLink"/>
                  <w:color w:val="0000FF"/>
                </w:rPr>
                <w:t>N 1672</w:t>
              </w:r>
            </w:hyperlink>
            <w:r>
              <w:rPr>
                <w:color w:val="392C69"/>
              </w:rPr>
              <w:t xml:space="preserve">, от 27.09.2018 </w:t>
            </w:r>
            <w:hyperlink r:id="rId20">
              <w:r>
                <w:rPr>
                  <w:rStyle w:val="InternetLink"/>
                  <w:color w:val="0000FF"/>
                </w:rPr>
                <w:t>N 330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(далее - Административный регламент) устанавливает порядок и стандарты предоставления управлением образования администрации города Хабаровска (далее - Управление)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городского округа "Город Хабаровск" (далее - муниципальная услу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1" w:name="P60"/>
      <w:bookmarkEnd w:id="1"/>
      <w:r>
        <w:rPr/>
        <w:t>1.1. 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"Российская газета", N 7, 21.01.2009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9.12.2012 N 273-ФЗ "Об образовании в Российской Федерации" ("Российская газета", N 5976 от 31.12.2012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Федеральны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06.10.2003 N 131-ФЗ "Об общих принципах организации местного самоуправления в Российской Федерации" ("Собрание законодательства Российской Федерации", 06.10.2003, N 40, ст. 3822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03.11.2006 N 174-ФЗ "Об автономных учреждениях" ("Собрание законодательства Российской Федерации", 06.11.2006, N 45, ст. 4626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02.07.2014 N 270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02.07.2014 N 270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.08.2013 N 1008 "Об утверждении Порядка организации и осуществления деятельности по дополнительным общеобразовательным программам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02.07.2014 N 270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11.2002 N 44 "О введении в действие Санитарно-эпидемиологических правил и нормативов СанПиН 2.4.2.1178-02" ("Российская газета", 11.12.2002, N 234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"Российская газета", N 226, 03.10.2014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</w:t>
      </w:r>
      <w:hyperlink r:id="rId37">
        <w:r>
          <w:rPr>
            <w:rStyle w:val="InternetLink"/>
            <w:color w:val="0000FF"/>
          </w:rPr>
          <w:t>Устав</w:t>
        </w:r>
      </w:hyperlink>
      <w:r>
        <w:rPr/>
        <w:t xml:space="preserve"> городского округа "Город Хабаровск", принятый </w:t>
      </w:r>
      <w:hyperlink r:id="rId38">
        <w:r>
          <w:rPr>
            <w:rStyle w:val="InternetLink"/>
            <w:color w:val="0000FF"/>
          </w:rPr>
          <w:t>решением</w:t>
        </w:r>
      </w:hyperlink>
      <w:r>
        <w:rPr/>
        <w:t xml:space="preserve"> Хабаровской городской Думы от 13.07.2004 N 509 ("Хабаровские вести" от 08.10.2004, N 152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</w:t>
      </w:r>
      <w:hyperlink r:id="rId39">
        <w:r>
          <w:rPr>
            <w:rStyle w:val="InternetLink"/>
            <w:color w:val="0000FF"/>
          </w:rPr>
          <w:t>решение</w:t>
        </w:r>
      </w:hyperlink>
      <w:r>
        <w:rPr/>
        <w:t xml:space="preserve"> Хабаровской городской Думы от 20.09.2005 N 140 "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на территории городского округа "Город Хабаровск" ("Хабаровские вести", N 150, 04.10.2005, N 154, 11.10.2005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Хабаровска от 21.04.2008 N 1004 "Об утверждении требований к качеству предоставления услуг в области образования на территории городского округа "Город Хабаровск" ("Хабаровские вести", N 46, 25.04.200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Описание заявител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равление образования администрации города Хабаровска либо в организации, указанные в </w:t>
      </w:r>
      <w:hyperlink r:id="rId42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3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ли в организации, указанные в </w:t>
      </w:r>
      <w:hyperlink r:id="rId44">
        <w:r>
          <w:rPr>
            <w:rStyle w:val="InternetLink"/>
            <w:color w:val="0000FF"/>
          </w:rPr>
          <w:t>пункте 5 статьи 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настоящей статьи, с запросом о предоставлении муниципальной услуги, в том числе в порядке, установленном </w:t>
      </w:r>
      <w:hyperlink r:id="rId45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ыраженным в устной, письменной или электро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3. Порядок информирования о правилах предоставления муниципальной услуги, в том числе в порядке, установленном </w:t>
      </w:r>
      <w:hyperlink r:id="rId46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Информация о месте нахождения управления образования администрации города Хабаровска, адрес страницы на официальном сайте, адрес электронной почты, график работы, справочные телефо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ул. Владивостокская, 57, г. Хабаровск, 680021, тел./факс 32-89-0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адрес раздела управления образования на официальном сайте администрации города в сети Интернет www.khabarovskadm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02.07.2014 N 270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адрес электронной почты: obr@khabarovskadm.ru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график работы: понедельник - пятница с 09.00 до 18.00, перерыв с 13.00 до 14.00, выходные дни: суббота, воскресень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график приема: понедельник - пятница с 09.00 до 16.00.</w:t>
      </w:r>
    </w:p>
    <w:p>
      <w:pPr>
        <w:pStyle w:val="ConsPlusNormal"/>
        <w:jc w:val="both"/>
        <w:rPr/>
      </w:pPr>
      <w:r>
        <w:rPr/>
        <w:t xml:space="preserve">(пп. 1.3.1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, в том числе о ходе испол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о правилах предоставления муниципальной услуги размещается на информационных стендах в помещениях управления образования и муниципальных образовательных учреждений, на сайте администрации города, а также предоставляется сотрудниками управления образования, ответственными за информирование, по телефону, почте, электронной почте, при личном обращении заяви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о ходе исполнения муниципальной услуги предоставляется сотрудниками управления образования по телефону или при личном обращении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2" w:name="P103"/>
      <w:bookmarkEnd w:id="2"/>
      <w:r>
        <w:rPr/>
        <w:t>2.1. Наименова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городского округа "Город Хабаровск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может быть предоставлена по заявлению и публично: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108"/>
      <w:bookmarkEnd w:id="3"/>
      <w:r>
        <w:rPr/>
        <w:t>а) по заявлению заявителя предоставляется следующая информац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 наличии свободных мест в первых - одиннадцатых класс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 наличии свободных мест в группах продленного дня, если таковые классы имеют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 наличии свободных мест в классах компенсирующего обучения, если таковые классы имеют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 наличии свободных мест в специальных (коррекционных) группах, классах, если таковые группы, классы имеют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 зачислении ребенка в образовательное учрежде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ублично предоставляется следующая информац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ланируемое количество клас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еречень документов, предоставление которых необходимо для зачисления в образовательное учрежде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должительность обучения на каждом этапе обучения и возраст воспитанни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орядок и основания отчисления обучающихся, воспитанни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режим занятий обучающихся, воспитанни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истема оценок, формы, порядок и периодичность промежуточной аттестации обучающих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ланируемые показатели приема на следующий учебный год в образовательное учрежде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еречень категорий заявителей, имеющих внеочередное и первоочередное право на устройство детей в образовательное учрежде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язык (языки), на котором ведутся обучение и воспита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 педагогическом состав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атегории детей, имеющих право на обуч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ок размещения информации о муниципальной услуге на официальном сайте администрации гор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разделе управления образования (edu.khabarovskadm.ru) на официальном сайте администрации города размещаются ссылки на сайты муниципальных образовательных учреждений в сети Интернет, в которых содержится информация о муниципальной услуг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Муниципальная услуга предоставляется управлением образования администрации города в отношении муниципальных образовательных учреждений (детские сады, школы, гимназии, лицеи, учреждения дополнительного образования детей) и муниципальных учреждений, подведомственных отрасли образования (центры по работе с детьми, подростками и молодежью), расположенных на территории городского округа "Город Хабаровск"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предоставление информации, указанной в </w:t>
      </w:r>
      <w:hyperlink w:anchor="P108">
        <w:r>
          <w:rPr>
            <w:rStyle w:val="InternetLink"/>
            <w:color w:val="0000FF"/>
          </w:rPr>
          <w:t>абзаце "а" пункта 2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зультаты предоставления муниципальной услуги могут быть направлены (выданы) заявителю способами, указанными в заявлении о предоставлении муниципальной услуги, в том числе с использованием сети Интерн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4. Срок предоставления муниципальной услуг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оставление муниципальной услуги осуществляется в течение 10 календарных дней с момента регистрации письменного заявления заявителя, при необходимости запроса информации от образовательных учреждений или других отраслевых структур - в 30-дневный срок с момента регистрации письменного заявления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Хабаровска от 27.12.2013 </w:t>
      </w:r>
      <w:hyperlink r:id="rId54">
        <w:r>
          <w:rPr>
            <w:rStyle w:val="InternetLink"/>
            <w:color w:val="0000FF"/>
          </w:rPr>
          <w:t>N 5539</w:t>
        </w:r>
      </w:hyperlink>
      <w:r>
        <w:rPr/>
        <w:t xml:space="preserve">, от 02.07.2014 </w:t>
      </w:r>
      <w:hyperlink r:id="rId55">
        <w:r>
          <w:rPr>
            <w:rStyle w:val="InternetLink"/>
            <w:color w:val="0000FF"/>
          </w:rPr>
          <w:t>N 2708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5 рабочих дней со дня его регист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14.03.2012 N 955;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02.07.2014 N 270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ыми основаниями для предоставления муниципальной услуги являются нормативные правовые акты, указанные в </w:t>
      </w:r>
      <w:hyperlink w:anchor="P60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6. Исчерпывающий перечень документов, необходимых в соответствии с законодательством или нормативными правовыми актами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олучения муниципальной услуги заявителем предоставляется заявление о предоставлении муниципальной услуги в бумажном или электронном виде, по </w:t>
      </w:r>
      <w:hyperlink w:anchor="P42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административному регламенту. В заявлении указывается форма предоставления информации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Хабаровска от 27.12.2013 </w:t>
      </w:r>
      <w:hyperlink r:id="rId60">
        <w:r>
          <w:rPr>
            <w:rStyle w:val="InternetLink"/>
            <w:color w:val="0000FF"/>
          </w:rPr>
          <w:t>N 5539</w:t>
        </w:r>
      </w:hyperlink>
      <w:r>
        <w:rPr/>
        <w:t xml:space="preserve">, от 27.09.2018 </w:t>
      </w:r>
      <w:hyperlink r:id="rId61">
        <w:r>
          <w:rPr>
            <w:rStyle w:val="InternetLink"/>
            <w:color w:val="0000FF"/>
          </w:rPr>
          <w:t>N 3305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hyperlink w:anchor="P426">
        <w:r>
          <w:rPr>
            <w:rStyle w:val="InternetLink"/>
            <w:color w:val="0000FF"/>
          </w:rPr>
          <w:t>Бланк</w:t>
        </w:r>
      </w:hyperlink>
      <w:r>
        <w:rPr/>
        <w:t xml:space="preserve"> заявления размещается на Едином портале государственных и муниципальных услуг, официальном сайте администрации города, региональном портале государственных и муниципальных услуг Хабаров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явление может быть подано в управление образования в ходе личного обращения, через МФЦ, а также направлено посредством почтовой связи, с использованием единого портала государственных и муниципальных услуг gosuslugi.ru, регионального портала государственных и муниципальных услуг Хабаровского края uslugi27.ru, официального сайта администрации города Хабаровска khabarovskadm.ru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4" w:name="P162"/>
      <w:bookmarkEnd w:id="4"/>
      <w:r>
        <w:rPr/>
        <w:t>2.7. Исчерпывающий перечень оснований для отказа в приеме заявления для предоставления муниципальной услуг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02.07.2014 N 2708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ю отказывается в приеме заявления в следующих случая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явление на предоставление информации не оформлено надлежащим образ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явление заполнено неразборчив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 заявлении содержатся нецензурные либо оскорбительные выражения, угроз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Хабаровска от 27.12.2013 N 5539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снования для отказа в предоставлении муниципаль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8.1. Исчерпывающий перечень оснований для приостановления предоставления услуги:</w:t>
      </w:r>
    </w:p>
    <w:p>
      <w:pPr>
        <w:pStyle w:val="ConsPlusNormal"/>
        <w:ind w:firstLine="540"/>
        <w:jc w:val="both"/>
        <w:rPr/>
      </w:pPr>
      <w:r>
        <w:rPr/>
        <w:t xml:space="preserve">(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основания для приостановления предоставления услуги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очной форме (личное обращение)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02.07.2014 N 270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5" w:name="P190"/>
      <w:bookmarkEnd w:id="5"/>
      <w:r>
        <w:rPr/>
        <w:t>2.11. Срок регистрации заявления заявителя о предоставлении муниципальной услуг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гистрация заявления о предоставлении муниципальной услуги при письменном обращении заявителя в адрес управления образования администрации города (в том числе в виде почтовых отправлений, через МФЦ), а также в электронном виде с использованием единого портала государственных и муниципальных услуг, регионального портала государственных и муниципальных услуг Хабаровского края, официального сайта администрации города Хабаровска осуществляется в течение одного рабочего д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нтральный вход в здание управления образования оборудуется вывеской учреж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бинеты приема заявителей оборудуются информационными табличками с указанием номера кабинета. В кабинетах предусмотрены места для приема заявите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риемной начальника управления образования, в холле здания предусмотрены места для заполнения заявлений о предоставлении муниципальной услуги. На информационных стендах размещены образцы заполнения заявления, информация о месте и времени приема заявителей начальником управления образования или специально уполномоченными на то должностными лиц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1995 N 181-ФЗ "О социальной защите инвалидов в Российской Федерации" с 01.07.2016 ко вновь вводимым в эксплуатацию или прошедшим реконструкцию, модернизацию зданиям, в которых оказывается муниципальная услуга, и прилегающей территории применяются следующие требования, обеспечивающие беспрепятственный доступ инвалидов (включая инвалидов, использующих кресла-коляски и собак-проводников)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05.05.2016 N 144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условия для беспрепятственного доступа к зданиям, прилегающей территории и к предоставляемым в них муниципальным услуга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05.05.2016 N 144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озможность самостоятельного передвижения по территории, на которой расположены здания, в которых оказывается муниципальная услуга, входа в такие здания и выхода из них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05.05.2016 N 144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зданиях, на прилегающей территор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05.05.2016 N 144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зданиям, прилегающей территории и к муниципальным услугам с учетом ограничений их жизнедеятель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05.05.2016 N 144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05.05.2016 N 144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допуск к зданиям, прилегающей территор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05.05.2016 N 144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казание работниками учреждения, предоставляющего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05.05.2016 N 144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3. Показатели доступности и качества муниципальных услуг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личие доступных каналов получения информации о предоставлении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личие доступных каналов получения публичн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городского округа "Город Хабаровск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ороткое время ожидания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удобный график приема заявите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достоверность, полнота и своевременность предоставляем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трогое соблюдение сроков предоставления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4. Требования к использованию информационно-телекоммуникационных технологий при предоставлении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ача заявления о предоставлении муниципальной услуги в электронном виде осуществляется с использованием единого портала gosuslugi.ru, регионального портала uslugi27.ru, а также официального сайта администрации города Хабаровска khabarovskadm.ru путем авторизации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1. Юридические факты, являющиеся основанием для начала административной процедур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ием и регистрация заявления на предоставление документированн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бор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едоставление информ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анием для сбора и размещения информации о муниципальной услуге путем публичного информирования являются соответствующие федеральные законы Российской Федерации, а также иные нормативные правовые акты Российской Федерации, законы и иные нормативные правовые акты Хабаровского края, нормативные правовые акты органов местного самоупра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снованием для начала административной процедуры по индивидуальному информированию заявителя является его обращение в очной или заочной форме в управление образования администрации города в порядке, определенном </w:t>
      </w:r>
      <w:hyperlink w:anchor="P257">
        <w:r>
          <w:rPr>
            <w:rStyle w:val="InternetLink"/>
            <w:color w:val="0000FF"/>
          </w:rPr>
          <w:t>пунктом 3.3.1</w:t>
        </w:r>
      </w:hyperlink>
      <w:r>
        <w:rPr/>
        <w:t xml:space="preserve"> настоящего регламента. </w:t>
      </w:r>
      <w:hyperlink w:anchor="P470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2. Сведения о должностных лицах, ответственных за выполнение административной процедуры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 размещение публичной информации об организации общедоступного и бесплатного образования на территории городского округа "Город Хабаровск", а также индивидуальное информирование заявителей осуществляется специалистами отделов общего, дополнительного и дошкольного образования управления образования администрации города в соответствии с возложенными на них должностными обязанност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3. Содержание административных процедур и срок их выполн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bookmarkStart w:id="6" w:name="P257"/>
      <w:bookmarkEnd w:id="6"/>
      <w:r>
        <w:rPr/>
        <w:t>3.3.1. Прием и регистрация заявлений на предоставление документальн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личном обращении заявителя специалист управления образования администрации города проверяет заявление на соответствие требованиям, указанным в </w:t>
      </w:r>
      <w:hyperlink w:anchor="P162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регламента, и в случае несоответствия отказывает заявителю в приеме зая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лучае заочной формы обращения заявителя специалист управления образования администрации города проверяет заявление на соответствие требованиям, указанным в </w:t>
      </w:r>
      <w:hyperlink w:anchor="P162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регламента, и в случае несоответствия в течение одного рабочего дня с даты рассмотрения заявления уведомляет заявителя по почте или по электронной почте об отказе в приеме докум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нятое заявление регистрируется специалистом управления образования в реестре принятых заявлений системы электронного документооборота управления образования администрации города в течение одного рабочего дня с даты его рассмот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3.3.2. Сбор информац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бор информации осуществляется специалистом управления образования администрации города после регистрации заявления путем направления запроса в общеобразовательные, дошкольные учреждения, учреждения дополнительного образования детей в соответствии с запрашиваемой информацией. Запрос направляется в течение 3-х дней с момента регистрации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3.3.3. Предоставление информации заявителям.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управления образования, ответственный за выдачу исходящих документов, выдает заявителю результат предоставления муниципальной услуги при личном приеме или направляет через многофункциональный центр, почтовым отправлением, с использованием регионального портала государственных и муниципальных услуг или официального сайта администрации города Хабаровска в соответствии со способом направления зая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кументальная информация предоставляется в течение 10 календарных дней с даты регистрации обращения, при необходимости запроса дополнительной информации от образовательных учреждений или других подведомственных организаций, не осуществляющих образовательную деятельность, - не позднее чем в 30-дневный календарный срок с даты регистрации обраще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В отсутствующем абзаце шестом пункта 3.4 слово "обращения" заменено словом "заявления" (</w:t>
            </w:r>
            <w:hyperlink r:id="rId9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администрации г. Хабаровска от 27.12.2013 N 5539)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360" w:after="0"/>
        <w:ind w:firstLine="540"/>
        <w:jc w:val="both"/>
        <w:outlineLvl w:val="2"/>
        <w:rPr/>
      </w:pPr>
      <w:r>
        <w:rPr/>
        <w:t>3.4. Критерии принятия решений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ешение о предоставлении (непредоставлении) информации об образовании принимается начальником управления образования. Решение о непредоставлении информации принимается только в случаях, указанных в </w:t>
      </w:r>
      <w:hyperlink w:anchor="P162">
        <w:r>
          <w:rPr>
            <w:rStyle w:val="InternetLink"/>
            <w:color w:val="0000FF"/>
          </w:rPr>
          <w:t>п. 2.7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5. Результат административной процедуры и порядок передачи результ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Хабаровска от 14.03.2012 N 95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зультат выполнения административных процедур "Прием и регистрация заявлений от заявителей", "Подготовка ответа для индивидуального информирования заявителя" учитывается в реестре принятых заявлений системы электронного документооборота управления образования администрации, в реестре принятых заявлений системы электронного документооборота управления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зультат выполнения административных процедур "Сбор информации о предоставлении образования", "Размещение информации о предоставлении образования" сохраняется в электронном журнале учета предоставленной для размещения на сайте администрации города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за соблюдением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ами отделов общего, дополнительного и дошкольного образования управления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итогам текущего контроля издается приказ управления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рки осуществляются как в плановом порядке, так и путем проведения внеплановых контрольных мероприят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иодичность плановых проверок определяется в соответствии с годовым планом работы управления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анием для проведения внеплановых контрольных мероприятий (проверок) является обращение в установленном порядке заявителя с жалобой на нарушение положений настоящего регламента либо внеплановые проверочные мероприятия, инициируемые начальником управления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овые и внеплановые проверки исполнения муниципальной услуги осуществляются должностными лицами в пределах их компетен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ециалисты, участвующие в предоставлении муниципальной услуги, несут ответственнос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 надлежащее выполнение административных действий (административных процедур), установленных настоящим регламент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 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 достоверность информации, представляемой в ходе исполн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Хабаровского края, правовыми актами администрации города Хабар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 и</w:t>
      </w:r>
    </w:p>
    <w:p>
      <w:pPr>
        <w:pStyle w:val="ConsPlusTitle"/>
        <w:jc w:val="center"/>
        <w:rPr/>
      </w:pPr>
      <w:r>
        <w:rPr/>
        <w:t>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муниципальную услугу, многофункционального центра,</w:t>
      </w:r>
    </w:p>
    <w:p>
      <w:pPr>
        <w:pStyle w:val="ConsPlusTitle"/>
        <w:jc w:val="center"/>
        <w:rPr/>
      </w:pPr>
      <w:r>
        <w:rPr/>
        <w:t>организаций, указанных в части 1.1 статьи 16 Федерального</w:t>
      </w:r>
    </w:p>
    <w:p>
      <w:pPr>
        <w:pStyle w:val="ConsPlusTitle"/>
        <w:jc w:val="center"/>
        <w:rPr/>
      </w:pPr>
      <w:r>
        <w:rPr/>
        <w:t>закона от 27.07.2010 N 210-ФЗ "Об организации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</w:t>
      </w:r>
    </w:p>
    <w:p>
      <w:pPr>
        <w:pStyle w:val="ConsPlusNormal"/>
        <w:jc w:val="center"/>
        <w:rPr/>
      </w:pPr>
      <w:r>
        <w:rPr/>
        <w:t>от 27.09.2018 N 3305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</w:t>
      </w:r>
    </w:p>
    <w:p>
      <w:pPr>
        <w:pStyle w:val="ConsPlusNormal"/>
        <w:jc w:val="center"/>
        <w:rPr/>
      </w:pPr>
      <w:r>
        <w:rPr/>
        <w:t>от 14.03.2012 N 95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Заявитель имеет право на досудебное (внесудебное) обжалование решений и действий (бездействия) администрации города Хабаровска, ее должностного лица либо муниципального служащего, многофункционального центра, работника многофункционального центра, а также организаций, указанных в </w:t>
      </w:r>
      <w:hyperlink r:id="rId96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ли их работни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рядок подачи и рассмотрения жалоб на решения и действия (бездействие)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в том числе в случае обращения заявителя с запросом о предоставлении нескольких государственных и (или) муниципальных услуг (далее - комплексный запрос), урегулирован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и иными принимаемыми в соответствии с ним правовыми актами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нарушение срока регистрации запроса заявителя о предоставлении муниципальной услуги, комплексного запроса, указанного в </w:t>
      </w:r>
      <w:hyperlink r:id="rId99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требование у заявителя документов или информации (либо начиная с 18.10.2018 осуществления действий)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 города Хабаровс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тказ органа, предоставляющего муниципальную услугу, должностного лица администрации города Хабаровска, многофункционального центра, работника многофункционального центра, организаций, предусмотренных </w:t>
      </w:r>
      <w:hyperlink r:id="rId10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 г. Хабаровс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начиная с 18.10.2018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1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3. Жалоба подается в письменной форме на бумажном носителе, в электронной форме. Жалоба на решения, принятые мэром города Хабаровска, начальником управления образования администрации города Хабаровска, подается на имя мэра города Хабаровска и рассматривается мэром города Хабаров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алоба на решения и действия (бездействие) муниципальных служащих администрации города Хабаровска при предоставлении муниципальной услуги рассматривается начальником управления образования администрации города Хабаровс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указанных в </w:t>
      </w:r>
      <w:hyperlink r:id="rId105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340"/>
      <w:bookmarkEnd w:id="7"/>
      <w:r>
        <w:rPr/>
        <w:t>5.4. Жалоба на решения и действия (бездействие) администрации города Хабаровска, ее должностного лица либо муниципального служащего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орода Хабаровска, единого портала государственных и муниципальных услуг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 почтовый адрес администрации города (680000, г. Хабаровск, ул. Карла Маркса, 66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 почтовый адрес управления образования администрации города Хабаровска (680021, г. Хабаровск, ул. Владивостокская, 53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через многофункциональный центр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 электронную почту управления образования администрации города Хабаровска obr@khabarovskadm.ru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 электронную почту администрации города Хабаровска cityhall@khabarovskadm.ru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 официального сайта администрации города Хабаровска http://khabarovskadm.ru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 единого портала государственных и муниципальных услуг www.gosuslugi.ru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 портала государственных и муниципальных услуг Хабаровского края uslugi27.ru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Хабаровска от 27.12.2013 </w:t>
      </w:r>
      <w:hyperlink r:id="rId108">
        <w:r>
          <w:rPr>
            <w:rStyle w:val="InternetLink"/>
            <w:color w:val="0000FF"/>
          </w:rPr>
          <w:t>N 5539</w:t>
        </w:r>
      </w:hyperlink>
      <w:r>
        <w:rPr/>
        <w:t xml:space="preserve">, от 05.05.2016 </w:t>
      </w:r>
      <w:hyperlink r:id="rId109">
        <w:r>
          <w:rPr>
            <w:rStyle w:val="InternetLink"/>
            <w:color w:val="0000FF"/>
          </w:rPr>
          <w:t>N 1447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и личном приеме заяви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указанных в </w:t>
      </w:r>
      <w:hyperlink r:id="rId110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bookmarkStart w:id="8" w:name="P354"/>
      <w:bookmarkEnd w:id="8"/>
      <w:r>
        <w:rPr/>
        <w:t>5.5. Жалоба должна содерж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1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3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х работни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. 5.5 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п. 5.6 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bookmarkStart w:id="9" w:name="P362"/>
      <w:bookmarkEnd w:id="9"/>
      <w:r>
        <w:rPr/>
        <w:t>5.7. По результатам рассмотрения жалобы принимается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 удовлетворении жалобы отказыв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мэр города Хабаровска незамедлительно направляет имеющиеся материалы в орган прокуратур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9. Исчерпывающий перечень оснований для отказа в удовлетворении жалоб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12.2013 N 5539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несоответствие жалобы требованиям, установленным </w:t>
      </w:r>
      <w:hyperlink w:anchor="P354">
        <w:r>
          <w:rPr>
            <w:rStyle w:val="InternetLink"/>
            <w:color w:val="0000FF"/>
          </w:rPr>
          <w:t>пунктом 5.5</w:t>
        </w:r>
      </w:hyperlink>
      <w:r>
        <w:rPr/>
        <w:t xml:space="preserve"> настоящего регламен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 случае если текст жалобы не поддается прочт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10. Не позднее дня, следующего за днем принятия решения, указанного в </w:t>
      </w:r>
      <w:hyperlink w:anchor="P362">
        <w:r>
          <w:rPr>
            <w:rStyle w:val="InternetLink"/>
            <w:color w:val="0000FF"/>
          </w:rPr>
          <w:t>пункте 5.7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, в том числе с учетом </w:t>
      </w:r>
      <w:hyperlink r:id="rId120">
        <w:r>
          <w:rPr>
            <w:rStyle w:val="InternetLink"/>
            <w:color w:val="0000FF"/>
          </w:rPr>
          <w:t>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5.10 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11. Информация для заявителя о его праве на досудебное (внесудебное) обжалование действий (бездействий) и решений, принятых (осуществляемых) в ходе предоставления муниципальной услуги, размещается на сайте администрации города и информационных стендах управления образования администрации города Хабаровска в соответствии с </w:t>
      </w:r>
      <w:hyperlink w:anchor="P340">
        <w:r>
          <w:rPr>
            <w:rStyle w:val="InternetLink"/>
            <w:color w:val="0000FF"/>
          </w:rPr>
          <w:t>пунктом 5.4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обенности организации предоставления муниципальной</w:t>
      </w:r>
    </w:p>
    <w:p>
      <w:pPr>
        <w:pStyle w:val="ConsPlusTitle"/>
        <w:jc w:val="center"/>
        <w:rPr/>
      </w:pPr>
      <w:r>
        <w:rPr/>
        <w:t>услуги через многофункциональный центр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Хабаровска</w:t>
      </w:r>
    </w:p>
    <w:p>
      <w:pPr>
        <w:pStyle w:val="ConsPlusNormal"/>
        <w:jc w:val="center"/>
        <w:rPr/>
      </w:pPr>
      <w:r>
        <w:rPr/>
        <w:t>от 02.07.2014 N 27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Прием от заявителя заявления на получение муниципальной услуги в многофункциональном центре предоставления государственных и муниципальных услуг (далее - МФЦ), указанных в </w:t>
      </w:r>
      <w:hyperlink w:anchor="P103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административного регламента, производит ответственный специалист МФЦ (далее - Оператор МФЦ). Единый телефон центра 8-800-100-42-12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2. В ходе приема документов Оператор МФЦ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устанавливает личность и полномочия заявителя (проверяет документ, удостоверяющий личность заявителя и/или полномочия законного представителя заявителя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выдает заявителю бланк заявления по </w:t>
      </w:r>
      <w:hyperlink w:anchor="P42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Административному регламенту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регистрирует заявление и делает об этом отметку в бланке заяв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информирует заявителя о сроках рассмотрения заявления об оказании муниципальной услуг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3. Оператор МФЦ в день получения заявления и документ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формирует комплект документов, включающий в себя заявление о предоставлении услуги по установленной форме; информацию, содержащую сведения о приеме документов: дата представления документов; регистрационный номер заявления; фамилия, инициалы и подпись Оператора МФЦ, принявшего документы, контактные телефоны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изводит сканирование (фотографирование) заявления, обеспечивая взаимное соответствие документа в бумажной и электронной форме, четкое воспроизведение текста и графическ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одписывает электронной подписью сканированную копию заявления и направляет в электронном виде с использованием системы электронного документооборота Правительства Хабаровского края в управление образования администрации гор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Хабаровска от 27.09.2018 N 330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формирует контейнер, в который помещается оригинал заявления на предоставление услуги. Контейнер содержит информацию о документах на получение услуги, дате и времени отправки, специалисте МФЦ, собравшем контейнер. Контейнер опечатывается и на следующий день после получения заявления и документов отправляется курьерской почтой с сопроводительным письмом, заверенным печатью МФЦ, в управление образования администрации гор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4. Поступившее в электронном виде в управление образования администрации города заявление распечатывается на бумажном носителе и регистрируется в соответствии с </w:t>
      </w:r>
      <w:hyperlink w:anchor="P190">
        <w:r>
          <w:rPr>
            <w:rStyle w:val="InternetLink"/>
            <w:color w:val="0000FF"/>
          </w:rPr>
          <w:t>пунктом 2.1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5. Поступившие в управление образования администрации города из МФЦ оригиналы документов приобщаются к электронным документам, направленным МФ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6. Управлением образования администрации города производится рассмотрение заявления о предоставлении услуги и принятие решения по существу зая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7. Заверенная квалифицированной электронной подписью сканированная копия принятого решения (результата предоставления услуги) направляется управлением образования администрации города в МФЦ в электронном вид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8. Курьерская служба МФЦ не позднее следующего рабочего дня с момента направления в электронном виде забирает оригинал документа, являющийся результатом предоставления муниципальной услуги, с проставлением подписи и даты получения в оригинале документа, остающемся в управлении образования администрации города Хабаровс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9. МФЦ в день получения оригинала документа, являющегося результатом предоставления муниципальной услуги, информирует заявителя посредством телефонной связи, по почте или по адресу электронной почты (при наличии) об исполнении услуги по его обращ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10. При посещении заявителем МФЦ Оператор МФЦ выдает заявителю под роспись оригинал документа, являющегося результатом предоставл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124">
        <w:r>
          <w:rPr>
            <w:rStyle w:val="InternetLink"/>
            <w:color w:val="0000FF"/>
          </w:rPr>
          <w:t>N 1</w:t>
        </w:r>
      </w:hyperlink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информации об организации</w:t>
      </w:r>
    </w:p>
    <w:p>
      <w:pPr>
        <w:pStyle w:val="ConsPlusNormal"/>
        <w:jc w:val="right"/>
        <w:rPr/>
      </w:pPr>
      <w:r>
        <w:rPr/>
        <w:t>общедоступного и бесплатного дошкольного,</w:t>
      </w:r>
    </w:p>
    <w:p>
      <w:pPr>
        <w:pStyle w:val="ConsPlusNormal"/>
        <w:jc w:val="right"/>
        <w:rPr/>
      </w:pPr>
      <w:r>
        <w:rPr/>
        <w:t>начального общего, основного общего,</w:t>
      </w:r>
    </w:p>
    <w:p>
      <w:pPr>
        <w:pStyle w:val="ConsPlusNormal"/>
        <w:jc w:val="right"/>
        <w:rPr/>
      </w:pPr>
      <w:r>
        <w:rPr/>
        <w:t>среднего общего образования,</w:t>
      </w:r>
    </w:p>
    <w:p>
      <w:pPr>
        <w:pStyle w:val="ConsPlusNormal"/>
        <w:jc w:val="right"/>
        <w:rPr/>
      </w:pPr>
      <w:r>
        <w:rPr/>
        <w:t>а также дополнительного образования</w:t>
      </w:r>
    </w:p>
    <w:p>
      <w:pPr>
        <w:pStyle w:val="ConsPlusNormal"/>
        <w:jc w:val="right"/>
        <w:rPr/>
      </w:pPr>
      <w:r>
        <w:rPr/>
        <w:t>в муниципальных образовательных</w:t>
      </w:r>
    </w:p>
    <w:p>
      <w:pPr>
        <w:pStyle w:val="ConsPlusNormal"/>
        <w:jc w:val="right"/>
        <w:rPr/>
      </w:pPr>
      <w:r>
        <w:rPr/>
        <w:t>организациях, расположенных на территории</w:t>
      </w:r>
    </w:p>
    <w:p>
      <w:pPr>
        <w:pStyle w:val="ConsPlusNormal"/>
        <w:jc w:val="right"/>
        <w:rPr/>
      </w:pPr>
      <w:r>
        <w:rPr/>
        <w:t>городского округа "Город Хабаров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Хабаровска от 27.12.2013 </w:t>
            </w:r>
            <w:hyperlink r:id="rId125">
              <w:r>
                <w:rPr>
                  <w:rStyle w:val="InternetLink"/>
                  <w:color w:val="0000FF"/>
                </w:rPr>
                <w:t>N 55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17 </w:t>
            </w:r>
            <w:hyperlink r:id="rId126">
              <w:r>
                <w:rPr>
                  <w:rStyle w:val="InternetLink"/>
                  <w:color w:val="0000FF"/>
                </w:rPr>
                <w:t>N 1672</w:t>
              </w:r>
            </w:hyperlink>
            <w:r>
              <w:rPr>
                <w:color w:val="392C69"/>
              </w:rPr>
              <w:t xml:space="preserve">, от 27.09.2018 </w:t>
            </w:r>
            <w:hyperlink r:id="rId127">
              <w:r>
                <w:rPr>
                  <w:rStyle w:val="InternetLink"/>
                  <w:color w:val="0000FF"/>
                </w:rPr>
                <w:t>N 330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чальнику управления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г. Хабаров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426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 предоставлении информ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,</w:t>
      </w:r>
    </w:p>
    <w:p>
      <w:pPr>
        <w:pStyle w:val="ConsPlusNonformat"/>
        <w:jc w:val="both"/>
        <w:rPr/>
      </w:pPr>
      <w:r>
        <w:rPr/>
        <w:t>(Фамилия, имя, отчество (при наличии) заявителя полностью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е реквизиты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телефон, адрес электронной почты, факс)</w:t>
      </w:r>
    </w:p>
    <w:p>
      <w:pPr>
        <w:pStyle w:val="ConsPlusNonformat"/>
        <w:jc w:val="both"/>
        <w:rPr/>
      </w:pPr>
      <w:r>
        <w:rPr/>
        <w:t>Прошу предоставить информац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еречень запрашиваемых сведений об организации образовательной</w:t>
      </w:r>
    </w:p>
    <w:p>
      <w:pPr>
        <w:pStyle w:val="ConsPlusNonformat"/>
        <w:jc w:val="both"/>
        <w:rPr/>
      </w:pPr>
      <w:r>
        <w:rPr/>
        <w:t>деятельности)</w:t>
      </w:r>
    </w:p>
    <w:p>
      <w:pPr>
        <w:pStyle w:val="ConsPlusNonformat"/>
        <w:jc w:val="both"/>
        <w:rPr/>
      </w:pPr>
      <w:r>
        <w:rPr/>
        <w:t>Информацию прошу направить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форму предоставления информ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 20__ г. "____" __________ ч. "_____________" мин.</w:t>
      </w:r>
    </w:p>
    <w:p>
      <w:pPr>
        <w:pStyle w:val="ConsPlusNonformat"/>
        <w:jc w:val="both"/>
        <w:rPr/>
      </w:pPr>
      <w:r>
        <w:rPr/>
        <w:t>(дата и время подачи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/_________________________________</w:t>
      </w:r>
    </w:p>
    <w:p>
      <w:pPr>
        <w:pStyle w:val="ConsPlusNonformat"/>
        <w:jc w:val="both"/>
        <w:rPr/>
      </w:pPr>
      <w:r>
        <w:rPr/>
        <w:t>(подпись заявителя) (полностью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и наличии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"Предоставление информации об орган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бщедоступного и бесплатного дошкольного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ого общего, основного общего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реднего общего образовани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 также дополнительного образова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 муниципальных образователь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х, расположенных на территор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городского округа "Город Хабаровск</w:t>
      </w:r>
      <w:r>
        <w:rPr>
          <w:sz w:val="24"/>
          <w:szCs w:val="24"/>
        </w:rPr>
        <w:t>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11" w:name="P470"/>
      <w:bookmarkEnd w:id="11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Хабаровска от 02.07.2014 </w:t>
            </w:r>
            <w:hyperlink r:id="rId128">
              <w:r>
                <w:rPr>
                  <w:rStyle w:val="InternetLink"/>
                  <w:color w:val="0000FF"/>
                </w:rPr>
                <w:t>N 270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8 </w:t>
            </w:r>
            <w:hyperlink r:id="rId129">
              <w:r>
                <w:rPr>
                  <w:rStyle w:val="InternetLink"/>
                  <w:color w:val="0000FF"/>
                </w:rPr>
                <w:t>N 330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Заявитель  ├─&gt;│     Направление заявления в управление образования администрации города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└─┬───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v                                       v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┐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чная форма обращения││                         Заочная форма обращения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┬──────────────────┘└┬┬────────┬─────────────────┬──────────────┬──────────────────┬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─────────────┼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v      v             v         v                 v              v                  v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┐┌─────┐┌───────────┐┌─────────────┐┌───────────────┐┌───────────────┐┌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лично││ по  ││    по     ││"Электронная ││ Единый портал ││    Портал     ││многофункциональный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│</w:t>
      </w:r>
      <w:r>
        <w:rPr>
          <w:sz w:val="16"/>
        </w:rPr>
        <w:t>почте││электронной││  приемная"  ││государственных││государственных││       центр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очте   ││администрации││и муниципальных││и муниципальных││ государственных и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города    ││     услуг     ││     услуг     ││муниципальных услуг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Хабаровского  ││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рая      ││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┬──┘└──┬──┘└─────┬─────┘└──────┬──────┘└────────┬──────┘└───────┬───────┘└─────────┬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v      v         v             v                v               v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Поступление заявления в управление образования администрации города   │&lt;─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sz w:val="16"/>
        </w:rPr>
        <w:t>v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роверка заполнения заявления на соответствие требованиям регламента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─┬─────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v                                   v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───────────────────────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явление заполнено правильно│  │Заявление заполнено с нарушениями├──&gt;│Отказ в приеме заявления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требований регламента      │ ┌─┤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┬─────────────────────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└──────────────────────────────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v                                                             v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───────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────────────────────────────────────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егистрация│      │По почте│&lt;─┤Уведомление об отказе в приеме заявления├─&gt;│По электронной почте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заявления │      │        │  │                                        │  │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┬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───────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└───────────────────────────────────────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└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v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бор информации путем направления запроса в муниципальное├&gt;│Предоставление информации заявителю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образовательное учреждение                │┌┤            либо в МФЦ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┘│└────────────────┬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v                 v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─────────────────────────────────────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В письменном│&lt;─┤         При очной форме обращения         │ │   При заочной форме обращения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виде в   │  └───────────────────────────────────────────┘ └──────┬─────────────────┬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течение 30 │                                                       v                 v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минут с   │  ┌──────────────────────────────────────────┐    ┌────────┐ ┌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момента   │  │В письменном виде в течение 10 календарных│&lt;───┤По почте│ │По электронной почте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бращения  │  │        дней с момента регистрации        │    └────────┘ │заявителю либо в МФЦ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└──────────────────────────────────────────┘</w:t>
      </w:r>
      <w:r>
        <w:rPr>
          <w:sz w:val="16"/>
        </w:rPr>
        <w:t>&lt;──────────────┴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907D6B6DFD955317E21445961513191E503004469F5358D831B71BA9709A0B2A72704CA0699D0FB4F563C20B7802B3655B659DCF65DA36C8BFFW0c8I" TargetMode="External"/><Relationship Id="rId3" Type="http://schemas.openxmlformats.org/officeDocument/2006/relationships/hyperlink" Target="consultantplus://offline/ref=FB0907D6B6DFD955317E21445961513191E503004A68F4338F831B71BA9709A0B2A72704CA0699D0FB4F563C20B7802B3655B659DCF65DA36C8BFFW0c8I" TargetMode="External"/><Relationship Id="rId4" Type="http://schemas.openxmlformats.org/officeDocument/2006/relationships/hyperlink" Target="consultantplus://offline/ref=FB0907D6B6DFD955317E21445961513191E503004A6EFB3488831B71BA9709A0B2A72704CA0699D0FB4F563C20B7802B3655B659DCF65DA36C8BFFW0c8I" TargetMode="External"/><Relationship Id="rId5" Type="http://schemas.openxmlformats.org/officeDocument/2006/relationships/hyperlink" Target="consultantplus://offline/ref=FB0907D6B6DFD955317E21445961513191E503004368F4378F8E467BB2CE05A2B5A87813CD4F95D1FB4F56392EE8853E270DBB58C3E95DBC7089FE01W3c0I" TargetMode="External"/><Relationship Id="rId6" Type="http://schemas.openxmlformats.org/officeDocument/2006/relationships/hyperlink" Target="consultantplus://offline/ref=FB0907D6B6DFD955317E21445961513191E50300436AFC30868C467BB2CE05A2B5A87813CD4F95D1FB4F563A29E8853E270DBB58C3E95DBC7089FE01W3c0I" TargetMode="External"/><Relationship Id="rId7" Type="http://schemas.openxmlformats.org/officeDocument/2006/relationships/hyperlink" Target="consultantplus://offline/ref=FB0907D6B6DFD955317E21445961513191E50300436BFE3D8F8E467BB2CE05A2B5A87813CD4F95D1FB4F573829E8853E270DBB58C3E95DBC7089FE01W3c0I" TargetMode="External"/><Relationship Id="rId8" Type="http://schemas.openxmlformats.org/officeDocument/2006/relationships/hyperlink" Target="consultantplus://offline/ref=FB0907D6B6DFD955317E3F494F0D0F3D93EE5F044569F762D2DC402CED9E03F7F5E87E468E0B98D9FF4402686FB6DC6F6246B759DCF55CBCW6c6I" TargetMode="External"/><Relationship Id="rId9" Type="http://schemas.openxmlformats.org/officeDocument/2006/relationships/hyperlink" Target="consultantplus://offline/ref=FB0907D6B6DFD955317E21445961513191E50300436AF4328F8D467BB2CE05A2B5A87813CD4F95D1FB4F563B2CE8853E270DBB58C3E95DBC7089FE01W3c0I" TargetMode="External"/><Relationship Id="rId10" Type="http://schemas.openxmlformats.org/officeDocument/2006/relationships/hyperlink" Target="consultantplus://offline/ref=FB0907D6B6DFD955317E21445961513191E503004A68F4338F831B71BA9709A0B2A72704CA0699D0FB4F563E20B7802B3655B659DCF65DA36C8BFFW0c8I" TargetMode="External"/><Relationship Id="rId11" Type="http://schemas.openxmlformats.org/officeDocument/2006/relationships/hyperlink" Target="consultantplus://offline/ref=FB0907D6B6DFD955317E21445961513191E50300436BFE3D8F8E467BB2CE05A2B5A87813CD4F95D1FB4F57382CE8853E270DBB58C3E95DBC7089FE01W3c0I" TargetMode="External"/><Relationship Id="rId12" Type="http://schemas.openxmlformats.org/officeDocument/2006/relationships/hyperlink" Target="consultantplus://offline/ref=FB0907D6B6DFD955317E21445961513191E50300436AFC30868C467BB2CE05A2B5A87813CD4F95D1FB4F563A28E8853E270DBB58C3E95DBC7089FE01W3c0I" TargetMode="External"/><Relationship Id="rId13" Type="http://schemas.openxmlformats.org/officeDocument/2006/relationships/hyperlink" Target="consultantplus://offline/ref=FB0907D6B6DFD955317E21445961513191E50300436AFC30868C467BB2CE05A2B5A87813CD4F95D1FB4F563A2FE8853E270DBB58C3E95DBC7089FE01W3c0I" TargetMode="External"/><Relationship Id="rId14" Type="http://schemas.openxmlformats.org/officeDocument/2006/relationships/hyperlink" Target="consultantplus://offline/ref=FB0907D6B6DFD955317E21445961513191E50300436BFE3D8F8E467BB2CE05A2B5A87813CD4F95D1FB4F57382FE8853E270DBB58C3E95DBC7089FE01W3c0I" TargetMode="External"/><Relationship Id="rId15" Type="http://schemas.openxmlformats.org/officeDocument/2006/relationships/hyperlink" Target="consultantplus://offline/ref=FB0907D6B6DFD955317E21445961513191E503004469F5358D831B71BA9709A0B2A72704CA0699D0FB4F563C20B7802B3655B659DCF65DA36C8BFFW0c8I" TargetMode="External"/><Relationship Id="rId16" Type="http://schemas.openxmlformats.org/officeDocument/2006/relationships/hyperlink" Target="consultantplus://offline/ref=FB0907D6B6DFD955317E21445961513191E503004A68F4338F831B71BA9709A0B2A72704CA0699D0FB4F563020B7802B3655B659DCF65DA36C8BFFW0c8I" TargetMode="External"/><Relationship Id="rId17" Type="http://schemas.openxmlformats.org/officeDocument/2006/relationships/hyperlink" Target="consultantplus://offline/ref=FB0907D6B6DFD955317E21445961513191E503004A6EFB3488831B71BA9709A0B2A72704CA0699D0FB4F563C20B7802B3655B659DCF65DA36C8BFFW0c8I" TargetMode="External"/><Relationship Id="rId18" Type="http://schemas.openxmlformats.org/officeDocument/2006/relationships/hyperlink" Target="consultantplus://offline/ref=FB0907D6B6DFD955317E21445961513191E503004368F4378F8E467BB2CE05A2B5A87813CD4F95D1FB4F56392EE8853E270DBB58C3E95DBC7089FE01W3c0I" TargetMode="External"/><Relationship Id="rId19" Type="http://schemas.openxmlformats.org/officeDocument/2006/relationships/hyperlink" Target="consultantplus://offline/ref=FB0907D6B6DFD955317E21445961513191E50300436AFC30868C467BB2CE05A2B5A87813CD4F95D1FB4F563A2DE8853E270DBB58C3E95DBC7089FE01W3c0I" TargetMode="External"/><Relationship Id="rId20" Type="http://schemas.openxmlformats.org/officeDocument/2006/relationships/hyperlink" Target="consultantplus://offline/ref=FB0907D6B6DFD955317E21445961513191E50300436BFE3D8F8E467BB2CE05A2B5A87813CD4F95D1FB4F57382DE8853E270DBB58C3E95DBC7089FE01W3c0I" TargetMode="External"/><Relationship Id="rId21" Type="http://schemas.openxmlformats.org/officeDocument/2006/relationships/hyperlink" Target="consultantplus://offline/ref=FB0907D6B6DFD955317E21445961513191E503004A68F4338F831B71BA9709A0B2A72704CA0699D0FB4F573B20B7802B3655B659DCF65DA36C8BFFW0c8I" TargetMode="External"/><Relationship Id="rId22" Type="http://schemas.openxmlformats.org/officeDocument/2006/relationships/hyperlink" Target="consultantplus://offline/ref=FB0907D6B6DFD955317E21445961513191E503004A68F4338F831B71BA9709A0B2A72704CA0699D0FB4F573D20B7802B3655B659DCF65DA36C8BFFW0c8I" TargetMode="External"/><Relationship Id="rId23" Type="http://schemas.openxmlformats.org/officeDocument/2006/relationships/hyperlink" Target="consultantplus://offline/ref=FB0907D6B6DFD955317E3F494F0D0F3D92E65A08493EA06083894E29E5CE59E7E3A17346900A99CEF94F57W3c1I" TargetMode="External"/><Relationship Id="rId24" Type="http://schemas.openxmlformats.org/officeDocument/2006/relationships/hyperlink" Target="consultantplus://offline/ref=FB0907D6B6DFD955317E3F494F0D0F3D93EE590C446FF762D2DC402CED9E03F7E7E8264A8E0A86D1FA5154392AWEcBI" TargetMode="External"/><Relationship Id="rId25" Type="http://schemas.openxmlformats.org/officeDocument/2006/relationships/hyperlink" Target="consultantplus://offline/ref=FB0907D6B6DFD955317E3F494F0D0F3D92E75C0F4561F762D2DC402CED9E03F7E7E8264A8E0A86D1FA5154392AWEcBI" TargetMode="External"/><Relationship Id="rId26" Type="http://schemas.openxmlformats.org/officeDocument/2006/relationships/hyperlink" Target="consultantplus://offline/ref=FB0907D6B6DFD955317E3F494F0D0F3D92EF5A054A6EF762D2DC402CED9E03F7E7E8264A8E0A86D1FA5154392AWEcBI" TargetMode="External"/><Relationship Id="rId27" Type="http://schemas.openxmlformats.org/officeDocument/2006/relationships/hyperlink" Target="consultantplus://offline/ref=FB0907D6B6DFD955317E3F494F0D0F3D93EE5F044569F762D2DC402CED9E03F7F5E87E468E0B98D9FF4402686FB6DC6F6246B759DCF55CBCW6c6I" TargetMode="External"/><Relationship Id="rId28" Type="http://schemas.openxmlformats.org/officeDocument/2006/relationships/hyperlink" Target="consultantplus://offline/ref=FB0907D6B6DFD955317E3F494F0D0F3D91E659084A6FF762D2DC402CED9E03F7E7E8264A8E0A86D1FA5154392AWEcBI" TargetMode="External"/><Relationship Id="rId29" Type="http://schemas.openxmlformats.org/officeDocument/2006/relationships/hyperlink" Target="consultantplus://offline/ref=FB0907D6B6DFD955317E21445961513191E503004A6EFB3488831B71BA9709A0B2A72704CA0699D0FB4F563E20B7802B3655B659DCF65DA36C8BFFW0c8I" TargetMode="External"/><Relationship Id="rId30" Type="http://schemas.openxmlformats.org/officeDocument/2006/relationships/hyperlink" Target="consultantplus://offline/ref=FB0907D6B6DFD955317E3F494F0D0F3D91E85C0E4A6DF762D2DC402CED9E03F7E7E8264A8E0A86D1FA5154392AWEcBI" TargetMode="External"/><Relationship Id="rId31" Type="http://schemas.openxmlformats.org/officeDocument/2006/relationships/hyperlink" Target="consultantplus://offline/ref=FB0907D6B6DFD955317E21445961513191E503004A6EFB3488831B71BA9709A0B2A72704CA0699D0FB4F563020B7802B3655B659DCF65DA36C8BFFW0c8I" TargetMode="External"/><Relationship Id="rId32" Type="http://schemas.openxmlformats.org/officeDocument/2006/relationships/hyperlink" Target="consultantplus://offline/ref=FB0907D6B6DFD955317E3F494F0D0F3D91EB580D4A60F762D2DC402CED9E03F7E7E8264A8E0A86D1FA5154392AWEcBI" TargetMode="External"/><Relationship Id="rId33" Type="http://schemas.openxmlformats.org/officeDocument/2006/relationships/hyperlink" Target="consultantplus://offline/ref=FB0907D6B6DFD955317E21445961513191E503004A6EFB3488831B71BA9709A0B2A72704CA0699D0FB4F573820B7802B3655B659DCF65DA36C8BFFW0c8I" TargetMode="External"/><Relationship Id="rId34" Type="http://schemas.openxmlformats.org/officeDocument/2006/relationships/hyperlink" Target="consultantplus://offline/ref=FB0907D6B6DFD955317E3F494F0D0F3D91EC590D416EF762D2DC402CED9E03F7E7E8264A8E0A86D1FA5154392AWEcBI" TargetMode="External"/><Relationship Id="rId35" Type="http://schemas.openxmlformats.org/officeDocument/2006/relationships/hyperlink" Target="consultantplus://offline/ref=FB0907D6B6DFD955317E3F494F0D0F3D91E8550A406BF762D2DC402CED9E03F7E7E8264A8E0A86D1FA5154392AWEcBI" TargetMode="External"/><Relationship Id="rId36" Type="http://schemas.openxmlformats.org/officeDocument/2006/relationships/hyperlink" Target="consultantplus://offline/ref=FB0907D6B6DFD955317E21445961513191E50300436BFE3D8F8E467BB2CE05A2B5A87813CD4F95D1FB4F573823E8853E270DBB58C3E95DBC7089FE01W3c0I" TargetMode="External"/><Relationship Id="rId37" Type="http://schemas.openxmlformats.org/officeDocument/2006/relationships/hyperlink" Target="consultantplus://offline/ref=FB0907D6B6DFD955317E21445961513191E50300436BFF36868A467BB2CE05A2B5A87813DF4FCDDDFB4E48382AFDD36F62W5c0I" TargetMode="External"/><Relationship Id="rId38" Type="http://schemas.openxmlformats.org/officeDocument/2006/relationships/hyperlink" Target="consultantplus://offline/ref=FB0907D6B6DFD955317E21445961513191E50300436CF43D88831B71BA9709A0B2A72716CA5E95D0FA51573835E1D16EW6cBI" TargetMode="External"/><Relationship Id="rId39" Type="http://schemas.openxmlformats.org/officeDocument/2006/relationships/hyperlink" Target="consultantplus://offline/ref=FB0907D6B6DFD955317E21445961513191E503004A69F9378C831B71BA9709A0B2A72716CA5E95D0FA51573835E1D16EW6cBI" TargetMode="External"/><Relationship Id="rId40" Type="http://schemas.openxmlformats.org/officeDocument/2006/relationships/hyperlink" Target="consultantplus://offline/ref=FB0907D6B6DFD955317E21445961513191E50300436AFD35898E467BB2CE05A2B5A87813DF4FCDDDFB4E48382AFDD36F62W5c0I" TargetMode="External"/><Relationship Id="rId41" Type="http://schemas.openxmlformats.org/officeDocument/2006/relationships/hyperlink" Target="consultantplus://offline/ref=FB0907D6B6DFD955317E21445961513191E50300436BFE3D8F8E467BB2CE05A2B5A87813CD4F95D1FB4F573B2BE8853E270DBB58C3E95DBC7089FE01W3c0I" TargetMode="External"/><Relationship Id="rId42" Type="http://schemas.openxmlformats.org/officeDocument/2006/relationships/hyperlink" Target="consultantplus://offline/ref=FB0907D6B6DFD955317E3F494F0D0F3D93EE5F044569F762D2DC402CED9E03F7F5E87E468E0B98D1FA4402686FB6DC6F6246B759DCF55CBCW6c6I" TargetMode="External"/><Relationship Id="rId43" Type="http://schemas.openxmlformats.org/officeDocument/2006/relationships/hyperlink" Target="consultantplus://offline/ref=FB0907D6B6DFD955317E3F494F0D0F3D93EE5F044569F762D2DC402CED9E03F7F5E87E468E0B98D1F94402686FB6DC6F6246B759DCF55CBCW6c6I" TargetMode="External"/><Relationship Id="rId44" Type="http://schemas.openxmlformats.org/officeDocument/2006/relationships/hyperlink" Target="consultantplus://offline/ref=FB0907D6B6DFD955317E3F494F0D0F3D93EE5F044569F762D2DC402CED9E03F7F5E87E4586099384AA0B03342BE2CF6E6246B458C3WFcFI" TargetMode="External"/><Relationship Id="rId45" Type="http://schemas.openxmlformats.org/officeDocument/2006/relationships/hyperlink" Target="consultantplus://offline/ref=FB0907D6B6DFD955317E3F494F0D0F3D93EE5F044569F762D2DC402CED9E03F7F5E87E458A0F9384AA0B03342BE2CF6E6246B458C3WFcFI" TargetMode="External"/><Relationship Id="rId46" Type="http://schemas.openxmlformats.org/officeDocument/2006/relationships/hyperlink" Target="consultantplus://offline/ref=FB0907D6B6DFD955317E3F494F0D0F3D93EE5F044569F762D2DC402CED9E03F7F5E87E458A0F9384AA0B03342BE2CF6E6246B458C3WFcFI" TargetMode="External"/><Relationship Id="rId47" Type="http://schemas.openxmlformats.org/officeDocument/2006/relationships/hyperlink" Target="consultantplus://offline/ref=FB0907D6B6DFD955317E21445961513191E50300436BFE3D8F8E467BB2CE05A2B5A87813CD4F95D1FB4F573B29E8853E270DBB58C3E95DBC7089FE01W3c0I" TargetMode="External"/><Relationship Id="rId48" Type="http://schemas.openxmlformats.org/officeDocument/2006/relationships/hyperlink" Target="consultantplus://offline/ref=FB0907D6B6DFD955317E21445961513191E503004A6EFB3488831B71BA9709A0B2A72704CA0699D0FB4F573F20B7802B3655B659DCF65DA36C8BFFW0c8I" TargetMode="External"/><Relationship Id="rId49" Type="http://schemas.openxmlformats.org/officeDocument/2006/relationships/hyperlink" Target="consultantplus://offline/ref=FB0907D6B6DFD955317E21445961513191E503004469F5358D831B71BA9709A0B2A72704CA0699D0FB4F563F20B7802B3655B659DCF65DA36C8BFFW0c8I" TargetMode="External"/><Relationship Id="rId50" Type="http://schemas.openxmlformats.org/officeDocument/2006/relationships/hyperlink" Target="consultantplus://offline/ref=FB0907D6B6DFD955317E21445961513191E503004A68F4338F831B71BA9709A0B2A72704CA0699D0FB4F553B20B7802B3655B659DCF65DA36C8BFFW0c8I" TargetMode="External"/><Relationship Id="rId51" Type="http://schemas.openxmlformats.org/officeDocument/2006/relationships/hyperlink" Target="consultantplus://offline/ref=FB0907D6B6DFD955317E21445961513191E503004A68F4338F831B71BA9709A0B2A72704CA0699D0FB4F533E20B7802B3655B659DCF65DA36C8BFFW0c8I" TargetMode="External"/><Relationship Id="rId52" Type="http://schemas.openxmlformats.org/officeDocument/2006/relationships/hyperlink" Target="consultantplus://offline/ref=FB0907D6B6DFD955317E21445961513191E503004A68F4338F831B71BA9709A0B2A72704CA0699D0FB4F533020B7802B3655B659DCF65DA36C8BFFW0c8I" TargetMode="External"/><Relationship Id="rId53" Type="http://schemas.openxmlformats.org/officeDocument/2006/relationships/hyperlink" Target="consultantplus://offline/ref=FB0907D6B6DFD955317E21445961513191E503004A68F4338F831B71BA9709A0B2A72704CA0699D0FB4F503A20B7802B3655B659DCF65DA36C8BFFW0c8I" TargetMode="External"/><Relationship Id="rId54" Type="http://schemas.openxmlformats.org/officeDocument/2006/relationships/hyperlink" Target="consultantplus://offline/ref=FB0907D6B6DFD955317E21445961513191E503004A68F4338F831B71BA9709A0B2A72704CA0699D0FB4F503D20B7802B3655B659DCF65DA36C8BFFW0c8I" TargetMode="External"/><Relationship Id="rId55" Type="http://schemas.openxmlformats.org/officeDocument/2006/relationships/hyperlink" Target="consultantplus://offline/ref=FB0907D6B6DFD955317E21445961513191E503004A6EFB3488831B71BA9709A0B2A72704CA0699D0FB4F573120B7802B3655B659DCF65DA36C8BFFW0c8I" TargetMode="External"/><Relationship Id="rId56" Type="http://schemas.openxmlformats.org/officeDocument/2006/relationships/hyperlink" Target="consultantplus://offline/ref=FB0907D6B6DFD955317E21445961513191E503004469F5358D831B71BA9709A0B2A72704CA0699D0FB4F573A20B7802B3655B659DCF65DA36C8BFFW0c8I" TargetMode="External"/><Relationship Id="rId57" Type="http://schemas.openxmlformats.org/officeDocument/2006/relationships/hyperlink" Target="consultantplus://offline/ref=FB0907D6B6DFD955317E21445961513191E503004A6EFB3488831B71BA9709A0B2A72704CA0699D0FB4F573120B7802B3655B659DCF65DA36C8BFFW0c8I" TargetMode="External"/><Relationship Id="rId58" Type="http://schemas.openxmlformats.org/officeDocument/2006/relationships/hyperlink" Target="consultantplus://offline/ref=FB0907D6B6DFD955317E21445961513191E503004A68F4338F831B71BA9709A0B2A72704CA0699D0FB4F503C20B7802B3655B659DCF65DA36C8BFFW0c8I" TargetMode="External"/><Relationship Id="rId59" Type="http://schemas.openxmlformats.org/officeDocument/2006/relationships/hyperlink" Target="consultantplus://offline/ref=FB0907D6B6DFD955317E21445961513191E503004469F5358D831B71BA9709A0B2A72704CA0699D0FB4F573C20B7802B3655B659DCF65DA36C8BFFW0c8I" TargetMode="External"/><Relationship Id="rId60" Type="http://schemas.openxmlformats.org/officeDocument/2006/relationships/hyperlink" Target="consultantplus://offline/ref=FB0907D6B6DFD955317E21445961513191E503004A68F4338F831B71BA9709A0B2A72704CA0699D0FB4F503120B7802B3655B659DCF65DA36C8BFFW0c8I" TargetMode="External"/><Relationship Id="rId61" Type="http://schemas.openxmlformats.org/officeDocument/2006/relationships/hyperlink" Target="consultantplus://offline/ref=FB0907D6B6DFD955317E21445961513191E50300436BFE3D8F8E467BB2CE05A2B5A87813CD4F95D1FB4F573B2FE8853E270DBB58C3E95DBC7089FE01W3c0I" TargetMode="External"/><Relationship Id="rId62" Type="http://schemas.openxmlformats.org/officeDocument/2006/relationships/hyperlink" Target="consultantplus://offline/ref=FB0907D6B6DFD955317E21445961513191E50300436BFE3D8F8E467BB2CE05A2B5A87813CD4F95D1FB4F573B2EE8853E270DBB58C3E95DBC7089FE01W3c0I" TargetMode="External"/><Relationship Id="rId63" Type="http://schemas.openxmlformats.org/officeDocument/2006/relationships/hyperlink" Target="consultantplus://offline/ref=FB0907D6B6DFD955317E21445961513191E50300436BFE3D8F8E467BB2CE05A2B5A87813CD4F95D1FB4F573B2DE8853E270DBB58C3E95DBC7089FE01W3c0I" TargetMode="External"/><Relationship Id="rId64" Type="http://schemas.openxmlformats.org/officeDocument/2006/relationships/hyperlink" Target="consultantplus://offline/ref=FB0907D6B6DFD955317E21445961513191E503004A6EFB3488831B71BA9709A0B2A72704CA0699D0FB4F573020B7802B3655B659DCF65DA36C8BFFW0c8I" TargetMode="External"/><Relationship Id="rId65" Type="http://schemas.openxmlformats.org/officeDocument/2006/relationships/hyperlink" Target="consultantplus://offline/ref=FB0907D6B6DFD955317E21445961513191E503004469F5358D831B71BA9709A0B2A72704CA0699D0FB4F573020B7802B3655B659DCF65DA36C8BFFW0c8I" TargetMode="External"/><Relationship Id="rId66" Type="http://schemas.openxmlformats.org/officeDocument/2006/relationships/hyperlink" Target="consultantplus://offline/ref=FB0907D6B6DFD955317E21445961513191E503004A68F4338F831B71BA9709A0B2A72704CA0699D0FB4F503020B7802B3655B659DCF65DA36C8BFFW0c8I" TargetMode="External"/><Relationship Id="rId67" Type="http://schemas.openxmlformats.org/officeDocument/2006/relationships/hyperlink" Target="consultantplus://offline/ref=FB0907D6B6DFD955317E21445961513191E50300436BFE3D8F8E467BB2CE05A2B5A87813CD4F95D1FB4F573B23E8853E270DBB58C3E95DBC7089FE01W3c0I" TargetMode="External"/><Relationship Id="rId68" Type="http://schemas.openxmlformats.org/officeDocument/2006/relationships/hyperlink" Target="consultantplus://offline/ref=FB0907D6B6DFD955317E21445961513191E50300436BFE3D8F8E467BB2CE05A2B5A87813CD4F95D1FB4F573A2AE8853E270DBB58C3E95DBC7089FE01W3c0I" TargetMode="External"/><Relationship Id="rId69" Type="http://schemas.openxmlformats.org/officeDocument/2006/relationships/hyperlink" Target="consultantplus://offline/ref=FB0907D6B6DFD955317E21445961513191E503004A68F4338F831B71BA9709A0B2A72704CA0699D0FB4F513920B7802B3655B659DCF65DA36C8BFFW0c8I" TargetMode="External"/><Relationship Id="rId70" Type="http://schemas.openxmlformats.org/officeDocument/2006/relationships/hyperlink" Target="consultantplus://offline/ref=FB0907D6B6DFD955317E21445961513191E503004A6EFB3488831B71BA9709A0B2A72704CA0699D0FB4F543820B7802B3655B659DCF65DA36C8BFFW0c8I" TargetMode="External"/><Relationship Id="rId71" Type="http://schemas.openxmlformats.org/officeDocument/2006/relationships/hyperlink" Target="consultantplus://offline/ref=FB0907D6B6DFD955317E21445961513191E503004A68F4338F831B71BA9709A0B2A72704CA0699D0FB4F513820B7802B3655B659DCF65DA36C8BFFW0c8I" TargetMode="External"/><Relationship Id="rId72" Type="http://schemas.openxmlformats.org/officeDocument/2006/relationships/hyperlink" Target="consultantplus://offline/ref=FB0907D6B6DFD955317E21445961513191E50300436BFE3D8F8E467BB2CE05A2B5A87813CD4F95D1FB4F573A2FE8853E270DBB58C3E95DBC7089FE01W3c0I" TargetMode="External"/><Relationship Id="rId73" Type="http://schemas.openxmlformats.org/officeDocument/2006/relationships/hyperlink" Target="consultantplus://offline/ref=FB0907D6B6DFD955317E21445961513191E503004A68F4338F831B71BA9709A0B2A72704CA0699D0FB4F513B20B7802B3655B659DCF65DA36C8BFFW0c8I" TargetMode="External"/><Relationship Id="rId74" Type="http://schemas.openxmlformats.org/officeDocument/2006/relationships/hyperlink" Target="consultantplus://offline/ref=FB0907D6B6DFD955317E21445961513191E503004A68F4338F831B71BA9709A0B2A72704CA0699D0FB4F513B20B7802B3655B659DCF65DA36C8BFFW0c8I" TargetMode="External"/><Relationship Id="rId75" Type="http://schemas.openxmlformats.org/officeDocument/2006/relationships/hyperlink" Target="consultantplus://offline/ref=FB0907D6B6DFD955317E3F494F0D0F3D93EE5E0B406FF762D2DC402CED9E03F7E7E8264A8E0A86D1FA5154392AWEcBI" TargetMode="External"/><Relationship Id="rId76" Type="http://schemas.openxmlformats.org/officeDocument/2006/relationships/hyperlink" Target="consultantplus://offline/ref=FB0907D6B6DFD955317E21445961513191E503004368F4378F8E467BB2CE05A2B5A87813CD4F95D1FB4F56392DE8853E270DBB58C3E95DBC7089FE01W3c0I" TargetMode="External"/><Relationship Id="rId77" Type="http://schemas.openxmlformats.org/officeDocument/2006/relationships/hyperlink" Target="consultantplus://offline/ref=FB0907D6B6DFD955317E21445961513191E503004368F4378F8E467BB2CE05A2B5A87813CD4F95D1FB4F563923E8853E270DBB58C3E95DBC7089FE01W3c0I" TargetMode="External"/><Relationship Id="rId78" Type="http://schemas.openxmlformats.org/officeDocument/2006/relationships/hyperlink" Target="consultantplus://offline/ref=FB0907D6B6DFD955317E21445961513191E503004368F4378F8E467BB2CE05A2B5A87813CD4F95D1FB4F563922E8853E270DBB58C3E95DBC7089FE01W3c0I" TargetMode="External"/><Relationship Id="rId79" Type="http://schemas.openxmlformats.org/officeDocument/2006/relationships/hyperlink" Target="consultantplus://offline/ref=FB0907D6B6DFD955317E21445961513191E503004368F4378F8E467BB2CE05A2B5A87813CD4F95D1FB4F56382BE8853E270DBB58C3E95DBC7089FE01W3c0I" TargetMode="External"/><Relationship Id="rId80" Type="http://schemas.openxmlformats.org/officeDocument/2006/relationships/hyperlink" Target="consultantplus://offline/ref=FB0907D6B6DFD955317E21445961513191E503004368F4378F8E467BB2CE05A2B5A87813CD4F95D1FB4F56382AE8853E270DBB58C3E95DBC7089FE01W3c0I" TargetMode="External"/><Relationship Id="rId81" Type="http://schemas.openxmlformats.org/officeDocument/2006/relationships/hyperlink" Target="consultantplus://offline/ref=FB0907D6B6DFD955317E21445961513191E503004368F4378F8E467BB2CE05A2B5A87813CD4F95D1FB4F563829E8853E270DBB58C3E95DBC7089FE01W3c0I" TargetMode="External"/><Relationship Id="rId82" Type="http://schemas.openxmlformats.org/officeDocument/2006/relationships/hyperlink" Target="consultantplus://offline/ref=FB0907D6B6DFD955317E21445961513191E503004368F4378F8E467BB2CE05A2B5A87813CD4F95D1FB4F563828E8853E270DBB58C3E95DBC7089FE01W3c0I" TargetMode="External"/><Relationship Id="rId83" Type="http://schemas.openxmlformats.org/officeDocument/2006/relationships/hyperlink" Target="consultantplus://offline/ref=FB0907D6B6DFD955317E21445961513191E503004368F4378F8E467BB2CE05A2B5A87813CD4F95D1FB4F56382FE8853E270DBB58C3E95DBC7089FE01W3c0I" TargetMode="External"/><Relationship Id="rId84" Type="http://schemas.openxmlformats.org/officeDocument/2006/relationships/hyperlink" Target="consultantplus://offline/ref=FB0907D6B6DFD955317E21445961513191E503004A68F4338F831B71BA9709A0B2A72704CA0699D0FB4F513A20B7802B3655B659DCF65DA36C8BFFW0c8I" TargetMode="External"/><Relationship Id="rId85" Type="http://schemas.openxmlformats.org/officeDocument/2006/relationships/hyperlink" Target="consultantplus://offline/ref=FB0907D6B6DFD955317E21445961513191E50300436BFE3D8F8E467BB2CE05A2B5A87813CD4F95D1FB4F573A2DE8853E270DBB58C3E95DBC7089FE01W3c0I" TargetMode="External"/><Relationship Id="rId86" Type="http://schemas.openxmlformats.org/officeDocument/2006/relationships/hyperlink" Target="consultantplus://offline/ref=FB0907D6B6DFD955317E21445961513191E503004469F5358D831B71BA9709A0B2A72704CA0699D0FB4F543C20B7802B3655B659DCF65DA36C8BFFW0c8I" TargetMode="External"/><Relationship Id="rId87" Type="http://schemas.openxmlformats.org/officeDocument/2006/relationships/hyperlink" Target="consultantplus://offline/ref=FB0907D6B6DFD955317E21445961513191E503004A68F4338F831B71BA9709A0B2A72704CA0699D0FB4F513D20B7802B3655B659DCF65DA36C8BFFW0c8I" TargetMode="External"/><Relationship Id="rId88" Type="http://schemas.openxmlformats.org/officeDocument/2006/relationships/hyperlink" Target="consultantplus://offline/ref=FB0907D6B6DFD955317E21445961513191E503004469F5358D831B71BA9709A0B2A72704CA0699D0FB4F553A20B7802B3655B659DCF65DA36C8BFFW0c8I" TargetMode="External"/><Relationship Id="rId89" Type="http://schemas.openxmlformats.org/officeDocument/2006/relationships/hyperlink" Target="consultantplus://offline/ref=FB0907D6B6DFD955317E21445961513191E50300436BFE3D8F8E467BB2CE05A2B5A87813CD4F95D1FB4F573A22E8853E270DBB58C3E95DBC7089FE01W3c0I" TargetMode="External"/><Relationship Id="rId90" Type="http://schemas.openxmlformats.org/officeDocument/2006/relationships/hyperlink" Target="consultantplus://offline/ref=FB0907D6B6DFD955317E21445961513191E50300436BFE3D8F8E467BB2CE05A2B5A87813CD4F95D1FB4F573D2FE8853E270DBB58C3E95DBC7089FE01W3c0I" TargetMode="External"/><Relationship Id="rId91" Type="http://schemas.openxmlformats.org/officeDocument/2006/relationships/hyperlink" Target="consultantplus://offline/ref=FB0907D6B6DFD955317E21445961513191E503004A68F4338F831B71BA9709A0B2A72704CA0699D0FB4F5E3820B7802B3655B659DCF65DA36C8BFFW0c8I" TargetMode="External"/><Relationship Id="rId92" Type="http://schemas.openxmlformats.org/officeDocument/2006/relationships/hyperlink" Target="consultantplus://offline/ref=FB0907D6B6DFD955317E21445961513191E503004A68F4338F831B71BA9709A0B2A72704CA0699D0FB4F5E3B20B7802B3655B659DCF65DA36C8BFFW0c8I" TargetMode="External"/><Relationship Id="rId93" Type="http://schemas.openxmlformats.org/officeDocument/2006/relationships/hyperlink" Target="consultantplus://offline/ref=FB0907D6B6DFD955317E21445961513191E503004469F5358D831B71BA9709A0B2A72704CA0699D0FB4F533D20B7802B3655B659DCF65DA36C8BFFW0c8I" TargetMode="External"/><Relationship Id="rId94" Type="http://schemas.openxmlformats.org/officeDocument/2006/relationships/hyperlink" Target="consultantplus://offline/ref=FB0907D6B6DFD955317E21445961513191E50300436BFE3D8F8E467BB2CE05A2B5A87813CD4F95D1FB4F573D23E8853E270DBB58C3E95DBC7089FE01W3c0I" TargetMode="External"/><Relationship Id="rId95" Type="http://schemas.openxmlformats.org/officeDocument/2006/relationships/hyperlink" Target="consultantplus://offline/ref=FB0907D6B6DFD955317E21445961513191E503004469F5358D831B71BA9709A0B2A72704CA0699D0FB4F533C20B7802B3655B659DCF65DA36C8BFFW0c8I" TargetMode="External"/><Relationship Id="rId96" Type="http://schemas.openxmlformats.org/officeDocument/2006/relationships/hyperlink" Target="consultantplus://offline/ref=FB0907D6B6DFD955317E3F494F0D0F3D93EE5F044569F762D2DC402CED9E03F7F5E87E468E0B9BD5F94402686FB6DC6F6246B759DCF55CBCW6c6I" TargetMode="External"/><Relationship Id="rId97" Type="http://schemas.openxmlformats.org/officeDocument/2006/relationships/hyperlink" Target="consultantplus://offline/ref=FB0907D6B6DFD955317E3F494F0D0F3D93EE5F044569F762D2DC402CED9E03F7E7E8264A8E0A86D1FA5154392AWEcBI" TargetMode="External"/><Relationship Id="rId98" Type="http://schemas.openxmlformats.org/officeDocument/2006/relationships/hyperlink" Target="consultantplus://offline/ref=FB0907D6B6DFD955317E21445961513191E50300436BFE3D8F8E467BB2CE05A2B5A87813CD4F95D1FB4F573C2BE8853E270DBB58C3E95DBC7089FE01W3c0I" TargetMode="External"/><Relationship Id="rId99" Type="http://schemas.openxmlformats.org/officeDocument/2006/relationships/hyperlink" Target="consultantplus://offline/ref=FB0907D6B6DFD955317E3F494F0D0F3D93EE5F044569F762D2DC402CED9E03F7F5E87E458A0F9384AA0B03342BE2CF6E6246B458C3WFcFI" TargetMode="External"/><Relationship Id="rId100" Type="http://schemas.openxmlformats.org/officeDocument/2006/relationships/hyperlink" Target="consultantplus://offline/ref=FB0907D6B6DFD955317E3F494F0D0F3D93EE5F044569F762D2DC402CED9E03F7F5E87E468E0B9BD5F94402686FB6DC6F6246B759DCF55CBCW6c6I" TargetMode="External"/><Relationship Id="rId101" Type="http://schemas.openxmlformats.org/officeDocument/2006/relationships/hyperlink" Target="consultantplus://offline/ref=FB0907D6B6DFD955317E3F494F0D0F3D93EE5F044569F762D2DC402CED9E03F7F5E87E45870B9384AA0B03342BE2CF6E6246B458C3WFcFI" TargetMode="External"/><Relationship Id="rId102" Type="http://schemas.openxmlformats.org/officeDocument/2006/relationships/hyperlink" Target="consultantplus://offline/ref=FB0907D6B6DFD955317E3F494F0D0F3D93EE5F044569F762D2DC402CED9E03F7F5E87E468E0B9BD5FF4402686FB6DC6F6246B759DCF55CBCW6c6I" TargetMode="External"/><Relationship Id="rId103" Type="http://schemas.openxmlformats.org/officeDocument/2006/relationships/hyperlink" Target="consultantplus://offline/ref=FB0907D6B6DFD955317E21445961513191E50300436BFE3D8F8E467BB2CE05A2B5A87813CD4F95D1FB4F573C28E8853E270DBB58C3E95DBC7089FE01W3c0I" TargetMode="External"/><Relationship Id="rId104" Type="http://schemas.openxmlformats.org/officeDocument/2006/relationships/hyperlink" Target="consultantplus://offline/ref=FB0907D6B6DFD955317E21445961513191E50300436BFE3D8F8E467BB2CE05A2B5A87813CD4F95D1FB4F573F2DE8853E270DBB58C3E95DBC7089FE01W3c0I" TargetMode="External"/><Relationship Id="rId105" Type="http://schemas.openxmlformats.org/officeDocument/2006/relationships/hyperlink" Target="consultantplus://offline/ref=FB0907D6B6DFD955317E3F494F0D0F3D93EE5F044569F762D2DC402CED9E03F7F5E87E468E0B9BD5F94402686FB6DC6F6246B759DCF55CBCW6c6I" TargetMode="External"/><Relationship Id="rId106" Type="http://schemas.openxmlformats.org/officeDocument/2006/relationships/hyperlink" Target="consultantplus://offline/ref=FB0907D6B6DFD955317E21445961513191E50300436BFE3D8F8E467BB2CE05A2B5A87813CD4F95D1FB4F573F2CE8853E270DBB58C3E95DBC7089FE01W3c0I" TargetMode="External"/><Relationship Id="rId107" Type="http://schemas.openxmlformats.org/officeDocument/2006/relationships/hyperlink" Target="consultantplus://offline/ref=FB0907D6B6DFD955317E21445961513191E50300436BFE3D8F8E467BB2CE05A2B5A87813CD4F95D1FB4F573E2BE8853E270DBB58C3E95DBC7089FE01W3c0I" TargetMode="External"/><Relationship Id="rId108" Type="http://schemas.openxmlformats.org/officeDocument/2006/relationships/hyperlink" Target="consultantplus://offline/ref=FB0907D6B6DFD955317E21445961513191E503004A68F4338F831B71BA9709A0B2A72704CA0699D0FB4F5E3A20B7802B3655B659DCF65DA36C8BFFW0c8I" TargetMode="External"/><Relationship Id="rId109" Type="http://schemas.openxmlformats.org/officeDocument/2006/relationships/hyperlink" Target="consultantplus://offline/ref=FB0907D6B6DFD955317E21445961513191E503004368F4378F8E467BB2CE05A2B5A87813CD4F95D1FB4F563822E8853E270DBB58C3E95DBC7089FE01W3c0I" TargetMode="External"/><Relationship Id="rId110" Type="http://schemas.openxmlformats.org/officeDocument/2006/relationships/hyperlink" Target="consultantplus://offline/ref=FB0907D6B6DFD955317E3F494F0D0F3D93EE5F044569F762D2DC402CED9E03F7F5E87E468E0B9BD5F94402686FB6DC6F6246B759DCF55CBCW6c6I" TargetMode="External"/><Relationship Id="rId111" Type="http://schemas.openxmlformats.org/officeDocument/2006/relationships/hyperlink" Target="consultantplus://offline/ref=FB0907D6B6DFD955317E21445961513191E50300436BFE3D8F8E467BB2CE05A2B5A87813CD4F95D1FB4F573E2AE8853E270DBB58C3E95DBC7089FE01W3c0I" TargetMode="External"/><Relationship Id="rId112" Type="http://schemas.openxmlformats.org/officeDocument/2006/relationships/hyperlink" Target="consultantplus://offline/ref=FB0907D6B6DFD955317E3F494F0D0F3D93EE5F044569F762D2DC402CED9E03F7F5E87E468E0B9BD5F94402686FB6DC6F6246B759DCF55CBCW6c6I" TargetMode="External"/><Relationship Id="rId113" Type="http://schemas.openxmlformats.org/officeDocument/2006/relationships/hyperlink" Target="consultantplus://offline/ref=FB0907D6B6DFD955317E3F494F0D0F3D93EE5F044569F762D2DC402CED9E03F7F5E87E468E0B9BD5F94402686FB6DC6F6246B759DCF55CBCW6c6I" TargetMode="External"/><Relationship Id="rId114" Type="http://schemas.openxmlformats.org/officeDocument/2006/relationships/hyperlink" Target="consultantplus://offline/ref=FB0907D6B6DFD955317E3F494F0D0F3D93EE5F044569F762D2DC402CED9E03F7F5E87E468E0B9BD5F94402686FB6DC6F6246B759DCF55CBCW6c6I" TargetMode="External"/><Relationship Id="rId115" Type="http://schemas.openxmlformats.org/officeDocument/2006/relationships/hyperlink" Target="consultantplus://offline/ref=FB0907D6B6DFD955317E21445961513191E50300436BFE3D8F8E467BB2CE05A2B5A87813CD4F95D1FB4F573E28E8853E270DBB58C3E95DBC7089FE01W3c0I" TargetMode="External"/><Relationship Id="rId116" Type="http://schemas.openxmlformats.org/officeDocument/2006/relationships/hyperlink" Target="consultantplus://offline/ref=FB0907D6B6DFD955317E21445961513191E50300436BFE3D8F8E467BB2CE05A2B5A87813CD4F95D1FB4F573E22E8853E270DBB58C3E95DBC7089FE01W3c0I" TargetMode="External"/><Relationship Id="rId117" Type="http://schemas.openxmlformats.org/officeDocument/2006/relationships/hyperlink" Target="consultantplus://offline/ref=FB0907D6B6DFD955317E21445961513191E50300436BFE3D8F8E467BB2CE05A2B5A87813CD4F95D1FB4F573129E8853E270DBB58C3E95DBC7089FE01W3c0I" TargetMode="External"/><Relationship Id="rId118" Type="http://schemas.openxmlformats.org/officeDocument/2006/relationships/hyperlink" Target="consultantplus://offline/ref=FB0907D6B6DFD955317E21445961513191E50300436BFE3D8F8E467BB2CE05A2B5A87813CD4F95D1FB4F573128E8853E270DBB58C3E95DBC7089FE01W3c0I" TargetMode="External"/><Relationship Id="rId119" Type="http://schemas.openxmlformats.org/officeDocument/2006/relationships/hyperlink" Target="consultantplus://offline/ref=FB0907D6B6DFD955317E21445961513191E503004A68F4338F831B71BA9709A0B2A72704CA0699D0FB4F5E3D20B7802B3655B659DCF65DA36C8BFFW0c8I" TargetMode="External"/><Relationship Id="rId120" Type="http://schemas.openxmlformats.org/officeDocument/2006/relationships/hyperlink" Target="consultantplus://offline/ref=FB0907D6B6DFD955317E3F494F0D0F3D93EE5F044569F762D2DC402CED9E03F7F5E87E468E0C9384AA0B03342BE2CF6E6246B458C3WFcFI" TargetMode="External"/><Relationship Id="rId121" Type="http://schemas.openxmlformats.org/officeDocument/2006/relationships/hyperlink" Target="consultantplus://offline/ref=FB0907D6B6DFD955317E21445961513191E50300436BFE3D8F8E467BB2CE05A2B5A87813CD4F95D1FB4F57312EE8853E270DBB58C3E95DBC7089FE01W3c0I" TargetMode="External"/><Relationship Id="rId122" Type="http://schemas.openxmlformats.org/officeDocument/2006/relationships/hyperlink" Target="consultantplus://offline/ref=FB0907D6B6DFD955317E21445961513191E503004A6EFB3488831B71BA9709A0B2A72704CA0699D0FB4F543120B7802B3655B659DCF65DA36C8BFFW0c8I" TargetMode="External"/><Relationship Id="rId123" Type="http://schemas.openxmlformats.org/officeDocument/2006/relationships/hyperlink" Target="consultantplus://offline/ref=FB0907D6B6DFD955317E21445961513191E50300436BFE3D8F8E467BB2CE05A2B5A87813CD4F95D1FB4F57312CE8853E270DBB58C3E95DBC7089FE01W3c0I" TargetMode="External"/><Relationship Id="rId124" Type="http://schemas.openxmlformats.org/officeDocument/2006/relationships/hyperlink" Target="consultantplus://offline/ref=FB0907D6B6DFD955317E21445961513191E503004A68F4338F831B71BA9709A0B2A72704CA0699D0FB4F503120B7802B3655B659DCF65DA36C8BFFW0c8I" TargetMode="External"/><Relationship Id="rId125" Type="http://schemas.openxmlformats.org/officeDocument/2006/relationships/hyperlink" Target="consultantplus://offline/ref=FB0907D6B6DFD955317E21445961513191E503004A68F4338F831B71BA9709A0B2A72704CA0699D0FB4F573920B7802B3655B659DCF65DA36C8BFFW0c8I" TargetMode="External"/><Relationship Id="rId126" Type="http://schemas.openxmlformats.org/officeDocument/2006/relationships/hyperlink" Target="consultantplus://offline/ref=FB0907D6B6DFD955317E21445961513191E50300436AFC30868C467BB2CE05A2B5A87813CD4F95D1FB4F563A22E8853E270DBB58C3E95DBC7089FE01W3c0I" TargetMode="External"/><Relationship Id="rId127" Type="http://schemas.openxmlformats.org/officeDocument/2006/relationships/hyperlink" Target="consultantplus://offline/ref=FB0907D6B6DFD955317E21445961513191E50300436BFE3D8F8E467BB2CE05A2B5A87813CD4F95D1FB4F57382CE8853E270DBB58C3E95DBC7089FE01W3c0I" TargetMode="External"/><Relationship Id="rId128" Type="http://schemas.openxmlformats.org/officeDocument/2006/relationships/hyperlink" Target="consultantplus://offline/ref=FB0907D6B6DFD955317E21445961513191E503004A6EFB3488831B71BA9709A0B2A72704CA0699D0FB4F523120B7802B3655B659DCF65DA36C8BFFW0c8I" TargetMode="External"/><Relationship Id="rId129" Type="http://schemas.openxmlformats.org/officeDocument/2006/relationships/hyperlink" Target="consultantplus://offline/ref=FB0907D6B6DFD955317E21445961513191E50300436BFE3D8F8E467BB2CE05A2B5A87813CD4F95D1FB4F57382CE8853E270DBB58C3E95DBC7089FE01W3c0I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5:00Z</dcterms:created>
  <dc:creator>User</dc:creator>
  <dc:description/>
  <dc:language>en-US</dc:language>
  <cp:lastModifiedBy>User</cp:lastModifiedBy>
  <cp:lastPrinted>2018-11-07T15:36:00Z</cp:lastPrinted>
  <dcterms:modified xsi:type="dcterms:W3CDTF">2018-11-07T05:36:00Z</dcterms:modified>
  <cp:revision>3</cp:revision>
  <dc:subject/>
  <dc:title/>
</cp:coreProperties>
</file>